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ttore 1° Amministrativo -  Servizi alla Pers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ichiarazione sostitutiva delle condizioni economiche del nucleo familiare anagrafico per la richiesta di prestazioni sociali agevo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 nato/a _______________________ il __________________________, residente in PESCOPENNATARO in vi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in caso di dichiarazioni false, così come stabilito dall’art. 76 del D.P.R. 445/2000, e della decadenza dei benefici eventualmente conseguenti al provvedimento emanato sulla base di dichiarazioni non veritiere, di cui all’art. 75 del D.P.R. 445/2000, nonché di quanto previsto dall’art. 71, comma 3° del D.P.R. 445/2000, dichiara quanto segue: </w:t>
      </w:r>
    </w:p>
    <w:p>
      <w:pPr>
        <w:pStyle w:val="Normal"/>
        <w:jc w:val="both"/>
        <w:rPr/>
      </w:pPr>
      <w:r>
        <w:rPr>
          <w:b/>
        </w:rPr>
        <w:t xml:space="preserve">Che il nucleo familiare è così composto e il relativo reddito 2014 è il seguen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2896"/>
        <w:gridCol w:w="1956"/>
        <w:gridCol w:w="195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dito annu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 Nucleo familiare sono presenti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° ________soggetti con handicap permanente o con invalidità fino al 60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° ________ soggetti con handicap permanente o con invalidità superiore al 67%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° ________soggetti ultrasessantacinquen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escopennataro,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7:00Z</dcterms:created>
  <dc:creator>vgianfagna</dc:creator>
  <dc:description/>
  <dc:language>en-US</dc:language>
  <cp:lastModifiedBy>vgianfagna</cp:lastModifiedBy>
  <dcterms:modified xsi:type="dcterms:W3CDTF">2015-05-22T07:07:00Z</dcterms:modified>
  <cp:revision>2</cp:revision>
  <dc:subject/>
  <dc:title>Settore 1° Amministrativo -  Servizi alla Persona</dc:title>
</cp:coreProperties>
</file>